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genitori dei nuovi iscritti alle scuole primar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secondarie di prim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municano ai genitori / esercenti la responsabilità genitoriale dei nuovi iscritti alla scuola primaria e/o secondaria di prim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tra scuola e famiglia si pone l’obiettivo di facilitare la condivisione di documenti e dati utili sia per l’avvio sia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fine giugno, i genitori dei nuovi iscritti alle scuole primarie e secondarie di primo grado potranno compilare il modulo per la trasmissione di dati e informazioni aggiuntive rispetto a quanto precedentemente inserito nella domanda di iscrizione. In particolare, sarà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primaria trasmessa automaticamente dalla scuola di provenienza alla scuola di destinazion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>”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00Z</dcterms:created>
  <dc:creator/>
  <dc:description/>
  <cp:keywords/>
  <dc:language>en-US</dc:language>
  <cp:lastModifiedBy/>
  <dcterms:modified xsi:type="dcterms:W3CDTF">2024-07-09T09:44:00Z</dcterms:modified>
  <cp:revision>1</cp:revision>
  <dc:subject/>
  <dc:title/>
</cp:coreProperties>
</file>